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经济学院金融学院</w:t>
      </w:r>
      <w:r>
        <w:rPr>
          <w:rFonts w:cs="宋体;SimSun" w:ascii="宋体;SimSun" w:hAnsi="宋体;SimSun"/>
          <w:b/>
          <w:sz w:val="32"/>
          <w:szCs w:val="32"/>
        </w:rPr>
        <w:t>2020-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/>
        <w:t>年度“金融之星”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0"/>
        <w:gridCol w:w="897"/>
        <w:gridCol w:w="532"/>
        <w:gridCol w:w="236"/>
        <w:gridCol w:w="810"/>
        <w:gridCol w:w="809"/>
        <w:gridCol w:w="1906"/>
      </w:tblGrid>
      <w:tr>
        <w:trPr>
          <w:trHeight w:val="5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-GB2312;仿宋" w:hAnsi="仿宋-GB2312;仿宋" w:eastAsia="仿宋-GB2312;仿宋" w:cs="仿宋-GB2312;仿宋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sz w:val="28"/>
                <w:szCs w:val="28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-GB2312;仿宋" w:hAnsi="仿宋-GB2312;仿宋" w:eastAsia="仿宋-GB2312;仿宋" w:cs="仿宋-GB2312;仿宋"/>
                <w:bCs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所在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家庭住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申报奖项类别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个人简介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字）</w:t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详细列出相关获奖等情况，如有证书的复印件或电子照片请在表格下方以附件形式给出，并在照片下简要说明奖项内容）</w:t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材料评审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7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评审人员签字：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评审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990" w:firstLine="735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签字并盖章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left"/>
        <w:rPr/>
      </w:pPr>
      <w:r>
        <w:rPr/>
        <w:t>附件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63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40"/>
              </w:rPr>
              <w:t>个人情况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文部分用小四号宋体，首行缩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字符，</w:t>
            </w:r>
            <w:r>
              <w:rPr>
                <w:rFonts w:cs="宋体;SimSun" w:ascii="宋体;SimSun" w:hAnsi="宋体;SimSun"/>
                <w:bCs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</w:rPr>
              <w:t>倍行距，两端对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若有小标题，小标题用四号黑体加粗，左对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以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注：可从以下方面汇报：个人的基本情况、政治面貌、任职情况、主要先进事迹、参加校园活动或社会活动等情况。此页可扩展，证明材料可附在文字稿后。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-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6:00Z</dcterms:created>
  <dc:creator>蔡永亮</dc:creator>
  <dc:description/>
  <cp:keywords/>
  <dc:language>en-US</dc:language>
  <cp:lastModifiedBy>Sky123.Org</cp:lastModifiedBy>
  <dcterms:modified xsi:type="dcterms:W3CDTF">2021-12-08T03:5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