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金融学院教师承担的省级以上课题项目（</w:t>
      </w:r>
      <w:r>
        <w:rPr>
          <w:rFonts w:eastAsia="黑体;SimHei" w:ascii="黑体;SimHei" w:hAnsi="黑体;SimHei"/>
          <w:b/>
          <w:bCs/>
          <w:sz w:val="44"/>
          <w:szCs w:val="44"/>
        </w:rPr>
        <w:t>2006</w:t>
      </w:r>
      <w:r>
        <w:rPr>
          <w:rFonts w:ascii="黑体;SimHei" w:hAnsi="黑体;SimHei" w:eastAsia="黑体;SimHei"/>
          <w:b/>
          <w:bCs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8"/>
        <w:gridCol w:w="323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房地产市场的投资风险及其防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 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金融稳定及其协调机制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中小企业融资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高等教育省级精品课程建设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货市场大宗商品定价权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勇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宗商品期货市场发展与中国经济金融安全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勇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证券政府监管的经济伦理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元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府证券监管的价值取向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元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增长与汇率制度选择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慧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全球化进程中的东亚经济一体化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慧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村非正规金融的履约机制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农业产业化投融资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配套改革追踪调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社科院联合课题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新农村建设的资金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农村经济金融共生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智群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北县域经济发展中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域金</w:t>
            </w:r>
            <w:r>
              <w:rPr>
                <w:rFonts w:ascii="宋体;SimSun" w:hAnsi="宋体;SimSun" w:cs="宋体;SimSun"/>
                <w:sz w:val="24"/>
              </w:rPr>
              <w:t>融制度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小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新农村建设与金融和谐发展问题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财产保险需求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毅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发行地方公债的路径选择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晓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信用交易的风险控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丹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外向型中小企业的金融支持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丹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压抑下的金融法治化与湖北金融稳定、金融发展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跨国公司投资方式战略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卢  鸿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农村金融结构的优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  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生态与货币政策有效性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  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科课程设置模式创新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科学十一五规划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  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部崛起与湖北省利用外资问题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燕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政策与货币政策协调配合促进湖北经济结构调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典当优势 推动湖北新农村建设—制度经济学视角的分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城市商业银行经营战略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寿险公司经营风险管理研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高校人文基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月红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5:00Z</dcterms:created>
  <dc:creator>jinrongxueyuanjinrong</dc:creator>
  <dc:description/>
  <cp:keywords/>
  <dc:language>en-US</dc:language>
  <cp:lastModifiedBy>cy</cp:lastModifiedBy>
  <dcterms:modified xsi:type="dcterms:W3CDTF">2007-01-04T05:59:00Z</dcterms:modified>
  <cp:revision>3</cp:revision>
  <dc:subject/>
  <dc:title>金融学院教师承担的省级以上课题项目（2006年）</dc:title>
</cp:coreProperties>
</file>